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ru-RU" w:eastAsia="en-US"/>
        </w:rPr>
        <w:t>МАКАРОНОВАР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HURAKAN HKN-EKT4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sz w:val="44"/>
          <w:szCs w:val="44"/>
        </w:rPr>
        <w:drawing>
          <wp:inline distT="0" distB="0" distL="0" distR="0">
            <wp:extent cx="3806825" cy="437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ru-RU"/>
        </w:rPr>
        <w:t>В целях максимально эффективной эксплуатации настоящих изделий и минимизации потерь и ущерба рекомендуется внимательно прочесть настоящее руководство и хранить его в надежном месте для последующего использования.</w:t>
      </w:r>
    </w:p>
    <w:p>
      <w:pPr>
        <w:pStyle w:val="Heading3"/>
        <w:keepNext w:val="false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Normal"/>
        <w:rPr/>
      </w:pPr>
      <w:r>
        <w:rPr/>
        <w:t xml:space="preserve">1. Основные параметры 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"/>
        <w:gridCol w:w="1603"/>
        <w:gridCol w:w="12"/>
        <w:gridCol w:w="1458"/>
        <w:gridCol w:w="12"/>
        <w:gridCol w:w="1284"/>
        <w:gridCol w:w="12"/>
        <w:gridCol w:w="1499"/>
        <w:gridCol w:w="12"/>
      </w:tblGrid>
      <w:tr>
        <w:trPr>
          <w:trHeight w:val="4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одел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з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пряжени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ощ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бариты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KN-EKT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тольная макароновар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220-240</w:t>
            </w:r>
            <w:r>
              <w:rPr>
                <w:szCs w:val="21"/>
                <w:lang w:val="ru-RU"/>
              </w:rPr>
              <w:t xml:space="preserve"> 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50</w:t>
            </w:r>
            <w:r>
              <w:rPr>
                <w:szCs w:val="21"/>
                <w:lang w:val="ru-RU"/>
              </w:rPr>
              <w:t xml:space="preserve"> Г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ru-RU"/>
              </w:rPr>
              <w:t xml:space="preserve"> кВ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420x470x360(540)</w:t>
            </w:r>
            <w:r>
              <w:rPr>
                <w:szCs w:val="21"/>
                <w:lang w:val="ru-RU"/>
              </w:rPr>
              <w:t xml:space="preserve"> м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Инструкции по эксплуатации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</w:t>
      </w:r>
      <w:r>
        <w:rPr>
          <w:lang w:val="ru-RU"/>
        </w:rPr>
        <w:t>1. В нижней части макароноварки установлены два термостата; их можно использовать по-отдельности или вместе. Левый термостат используется для регулировки температуры резервуара с левой стороны. Правый термостат используется для регулировки температуры резервуара с правой сторон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Подключить к розетке и включить питание, чтобы зажегся зеленый индикатор. Повернуть регулятор температуры по часовой стрелке до необходимого значения на температурной шкале, в этот момент включается желтый индикатор, а зеленый индикатор гаснет; это говорит о том, что начал работать трубчатый электронагреватель. После достижения температурой необходимого значения регулятор температуры может автоматически отключить питание; зеленый индикатор светится, желтый не горит. Одновременно с этим прекращает работать трубчатый электронагреватель. После того, как температура немного снизится, регулятор температуры автоматически включает питание, одновременно с этим включается желтый индикатор и гаснет зеленый индикатор, трубчатый электронагреватель вновь начинает нагрев, температура повышается. Работа осуществляется таким образом в циклическом режиме для поддержания температуры в заданном диапазоне.</w:t>
      </w:r>
    </w:p>
    <w:p>
      <w:pPr>
        <w:pStyle w:val="Normal"/>
        <w:rPr>
          <w:lang w:val="ru-RU"/>
        </w:rPr>
      </w:pPr>
      <w:r>
        <w:rPr>
          <w:lang w:val="ru-RU"/>
        </w:rPr>
        <w:t>3. Макароноварка позволяет настраивать температуру в нужном режиме в соответствии с личными предпочтениями.</w:t>
      </w:r>
    </w:p>
    <w:p>
      <w:pPr>
        <w:pStyle w:val="Normal"/>
        <w:rPr>
          <w:lang w:val="ru-RU"/>
        </w:rPr>
      </w:pPr>
      <w:r>
        <w:rPr>
          <w:lang w:val="ru-RU"/>
        </w:rPr>
        <w:t>4. Если в процессе эксплуатации макароноварки отмечаются отклонения от стандартного режима, следует немедленно выключить устройство и проверить машину на исправность. После ремонта устройством можно пользоваться вновь.</w:t>
      </w:r>
    </w:p>
    <w:p>
      <w:pPr>
        <w:pStyle w:val="Normal"/>
        <w:rPr/>
      </w:pPr>
      <w:r>
        <w:rPr/>
        <w:t>3. Поиск и устранение неисправностей: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09"/>
        <w:gridCol w:w="253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справ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осле подключения к розетке и включения питания, индикатор не горит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 Перегорел предохранитель выключател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 Штепсель неплотно воткнут в розет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 Поменять на подходящий предохранитель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 Проверить кабель питания и заново вставить штепсель в розетку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Желтый индикатор горит, однако температура масла не повышаетс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lang w:val="ru-RU"/>
              </w:rPr>
              <w:t>Неправильно  подключен индикатор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lang w:val="ru-RU"/>
              </w:rPr>
              <w:t>Неисправен регулятор температуры</w:t>
            </w:r>
            <w:r>
              <w:rPr>
                <w:rFonts w:ascii="SimSun;宋体" w:hAnsi="SimSun;宋体" w:cs="SimSun Cyr"/>
                <w:lang w:val="ru-RU"/>
              </w:rPr>
              <w:t>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lang w:val="ru-RU"/>
              </w:rPr>
              <w:t>Исправить подключение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>
                <w:lang w:val="ru-RU"/>
              </w:rPr>
              <w:t>Заменить регулятор температур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lang w:val="ru-RU"/>
              </w:rPr>
            </w:pPr>
            <w:r>
              <w:rPr>
                <w:lang w:val="ru-RU"/>
              </w:rPr>
              <w:t>3. Не светит индикатор, регулятор температуры исправ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lang w:val="ru-RU"/>
              </w:rPr>
            </w:pPr>
            <w:r>
              <w:rPr>
                <w:lang w:val="ru-RU"/>
              </w:rPr>
              <w:t>1. Неправильно подключен индикатор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 Сломался индикато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 Подключить правильно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. Заменить индикато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едупреждения перед установкой</w:t>
      </w:r>
    </w:p>
    <w:p>
      <w:pPr>
        <w:pStyle w:val="Normal"/>
        <w:tabs>
          <w:tab w:val="clear" w:pos="420"/>
          <w:tab w:val="left" w:pos="780" w:leader="none"/>
        </w:tabs>
        <w:ind w:left="315" w:hanging="315"/>
        <w:rPr>
          <w:lang w:val="ru-RU"/>
        </w:rPr>
      </w:pPr>
      <w:r>
        <w:rPr>
          <w:lang w:val="ru-RU"/>
        </w:rPr>
        <w:t>1) Устройство следует размещать на ровной поверхности, расстояние от несгораемых объектов (стены и т.д.) по бокам должно составлять более 10 см, сзади – более 20 с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Напряжение в сети питания должно соответствовать параметрам устройства.  </w:t>
      </w:r>
    </w:p>
    <w:p>
      <w:pPr>
        <w:pStyle w:val="Normal"/>
        <w:ind w:left="315" w:hanging="315"/>
        <w:rPr>
          <w:lang w:val="ru-RU"/>
        </w:rPr>
      </w:pPr>
      <w:r>
        <w:rPr>
          <w:lang w:val="ru-RU"/>
        </w:rPr>
        <w:t>3) Подключение к электросети необходимо снабдить выключателем с плавким предохранителем. В целях безопасности не допускается размещать посторонние предметы перед выключателем.</w:t>
      </w:r>
    </w:p>
    <w:p>
      <w:pPr>
        <w:pStyle w:val="Normal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Линия заземления должна быть подключена к выводу эквипотенциальной системы на задней стенке устройства с соблюдением норм безопасности.</w:t>
      </w:r>
    </w:p>
    <w:p>
      <w:pPr>
        <w:pStyle w:val="Normal"/>
        <w:ind w:left="315" w:hanging="315"/>
        <w:rPr>
          <w:lang w:val="ru-RU"/>
        </w:rPr>
      </w:pPr>
      <w:r>
        <w:rPr>
          <w:lang w:val="ru-RU"/>
        </w:rPr>
        <w:t>5) На задней стенке имеется медный болт. Использовать медный провод с соблюдением всех требований к обеспечению надежности заземления.</w:t>
      </w:r>
    </w:p>
    <w:p>
      <w:pPr>
        <w:pStyle w:val="Normal"/>
        <w:ind w:left="315" w:hanging="315"/>
        <w:rPr>
          <w:lang w:val="ru-RU"/>
        </w:rPr>
      </w:pPr>
      <w:r>
        <w:rPr>
          <w:lang w:val="ru-RU"/>
        </w:rPr>
        <w:t>6) Перед эксплуатацией убедиться в том, что все провода надежно закреплены, напряжение в норме, заземление присутствует.</w:t>
      </w:r>
    </w:p>
    <w:p>
      <w:pPr>
        <w:pStyle w:val="21"/>
        <w:rPr>
          <w:bCs w:val="false"/>
          <w:lang w:val="ru-RU"/>
        </w:rPr>
      </w:pPr>
      <w:r>
        <w:rPr>
          <w:bCs w:val="false"/>
          <w:sz w:val="21"/>
          <w:lang w:val="ru-RU"/>
        </w:rPr>
        <w:t>Корпус устройства следует надежно заземлить в целях безопасности. Спасибо за поним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Транспортировка и хранение 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Во время транспортировки избегать резких ударов и столкновений. Если устройство не используется в течение длительного времени, его следует поместить в сухое помещение, не содержащее едких газов и защищенное от осадков, с соблюдением всех норм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Чистка и обслуживание</w:t>
      </w:r>
    </w:p>
    <w:p>
      <w:pPr>
        <w:pStyle w:val="Normal"/>
        <w:tabs>
          <w:tab w:val="clear" w:pos="420"/>
          <w:tab w:val="left" w:pos="360" w:leader="none"/>
        </w:tabs>
        <w:rPr>
          <w:lang w:val="ru-RU"/>
        </w:rPr>
      </w:pPr>
      <w:r>
        <w:rPr>
          <w:lang w:val="ru-RU"/>
        </w:rPr>
        <w:t>1)</w:t>
        <w:tab/>
        <w:t xml:space="preserve">В целях безопасности перед чисткой отключить питани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жедневно по завершении работы произвести чистку влажной тканью с моющим средством без содержания едких веществ. Строго запрещается помещать под прямую струю воды, поскольку вода может попасть в блок управления и вызвать повреждение электрических систем.</w:t>
      </w:r>
    </w:p>
    <w:p>
      <w:pPr>
        <w:pStyle w:val="Normal"/>
        <w:ind w:firstLine="210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Normal"/>
        <w:tabs>
          <w:tab w:val="clear" w:pos="420"/>
          <w:tab w:val="left" w:pos="7545" w:leader="none"/>
        </w:tabs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sectPr>
      <w:type w:val="nextPage"/>
      <w:pgSz w:w="11906" w:h="16838"/>
      <w:pgMar w:left="1800" w:right="1558" w:gutter="0" w:header="0" w:top="1440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kern w:val="2"/>
      <w:sz w:val="44"/>
      <w:szCs w:val="24"/>
      <w:lang w:val="en-US" w:eastAsia="zh-CN"/>
    </w:rPr>
  </w:style>
  <w:style w:type="character" w:styleId="2">
    <w:name w:val="Основной текст 2 Знак"/>
    <w:qFormat/>
    <w:rPr>
      <w:b/>
      <w:bCs/>
      <w:kern w:val="2"/>
      <w:sz w:val="30"/>
      <w:szCs w:val="24"/>
      <w:lang w:val="en-US" w:eastAsia="zh-CN"/>
    </w:rPr>
  </w:style>
  <w:style w:type="character" w:styleId="Style14">
    <w:name w:val="Основной текст Знак"/>
    <w:qFormat/>
    <w:rPr>
      <w:kern w:val="2"/>
      <w:sz w:val="3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5:00Z</dcterms:created>
  <dc:creator>User</dc:creator>
  <dc:description/>
  <cp:keywords/>
  <dc:language>en-US</dc:language>
  <cp:lastModifiedBy>BAV</cp:lastModifiedBy>
  <dcterms:modified xsi:type="dcterms:W3CDTF">2015-08-18T09:59:00Z</dcterms:modified>
  <cp:revision>4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