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</w:rPr>
      </w:pPr>
      <w:r>
        <w:rPr>
          <w:sz w:val="24"/>
        </w:rPr>
        <w:t>РОССИЯ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ОО  ТД ТЕХНО</w:t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</w:p>
    <w:p>
      <w:pPr>
        <w:pStyle w:val="Normal"/>
        <w:ind w:right="43" w:firstLine="851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ПАСПОРТ</w:t>
      </w:r>
    </w:p>
    <w:p>
      <w:pPr>
        <w:pStyle w:val="Normal"/>
        <w:ind w:left="2749" w:right="43" w:firstLine="131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СПС-Т-01.000 ПС</w:t>
      </w:r>
    </w:p>
    <w:p>
      <w:pPr>
        <w:pStyle w:val="Normal"/>
        <w:ind w:right="43" w:firstLine="85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8190" cy="444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 кухонное оборудование  из нержавеющей стали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851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- 2 -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. НАЗНАЧЕНИЕ</w:t>
      </w:r>
      <w:r>
        <w:rPr>
          <w:sz w:val="24"/>
          <w:u w:val="single"/>
        </w:rPr>
        <w:t>.</w:t>
      </w:r>
    </w:p>
    <w:p>
      <w:pPr>
        <w:pStyle w:val="Normal"/>
        <w:ind w:right="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4"/>
        </w:rPr>
        <w:t xml:space="preserve">Тепловой стол предназначен для подогрева тарелок перед выкладыванием на них продуктов питания и сохранения температуры выложенных на тарелки блюд. 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>Тепловой стол является необходимым дополнением к линиям раздачи питания или может использоваться как отдельный предмет оборудования раздачи питания.</w:t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ХНИЧЕСКИЕ ДАННЫ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2.1. Технические характеристики теплового стола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6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56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сто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оминальная потребляемая мощность, к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воздуха в объёме, не боле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55 </w:t>
            </w:r>
            <w:r>
              <w:rPr>
                <w:rFonts w:cs="Calibri" w:ascii="Calibri" w:hAnsi="Calibri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Время  разогрева  до рабочей температуры, мин, не бол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од 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±10%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600 - 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:700: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jc w:val="both"/>
        <w:rPr>
          <w:b/>
          <w:b/>
          <w:sz w:val="24"/>
          <w:u w:val="single"/>
        </w:rPr>
      </w:pPr>
      <w:r>
        <w:rPr>
          <w:b/>
          <w:sz w:val="28"/>
        </w:rPr>
        <w:tab/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УСЛОВНЫЕ ОБОЗНАЧЕНИЯ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означение: </w:t>
      </w:r>
      <w:r>
        <w:rPr>
          <w:sz w:val="24"/>
        </w:rPr>
        <w:t>СПС –  ___  ___  ___  /___</w:t>
      </w:r>
      <w:r>
        <w:rPr>
          <w:sz w:val="24"/>
          <w:lang w:val="en-US"/>
        </w:rPr>
        <w:t xml:space="preserve">  </w:t>
      </w:r>
      <w:r>
        <w:rPr>
          <w:sz w:val="24"/>
        </w:rPr>
        <w:t>___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___ </w:t>
      </w:r>
      <w:r>
        <w:rPr>
          <w:sz w:val="24"/>
          <w:lang w:val="en-US"/>
        </w:rPr>
        <w:t xml:space="preserve"> ___</w:t>
      </w:r>
      <w:r>
        <w:rPr>
          <w:sz w:val="24"/>
        </w:rPr>
        <w:t xml:space="preserve">  ___</w:t>
      </w:r>
    </w:p>
    <w:p>
      <w:pPr>
        <w:pStyle w:val="Normal"/>
        <w:ind w:firstLine="851"/>
        <w:rPr>
          <w:sz w:val="24"/>
        </w:rPr>
      </w:pPr>
      <w:r>
        <w:rPr/>
        <w:t xml:space="preserve">                                                </w:t>
      </w:r>
      <w:r>
        <w:rPr/>
        <w:t xml:space="preserve">1        2       3         4        5       6        7       8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олешница:                     </w:t>
      </w:r>
    </w:p>
    <w:p>
      <w:pPr>
        <w:pStyle w:val="Normal"/>
        <w:ind w:left="2291" w:firstLine="589"/>
        <w:rPr/>
      </w:pPr>
      <w:r>
        <w:rPr>
          <w:sz w:val="24"/>
        </w:rPr>
        <w:t xml:space="preserve">1 – без бортика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2 – с бортиком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8 – без бортика н/ж  </w:t>
      </w:r>
      <w:r>
        <w:rPr>
          <w:lang w:val="en-US"/>
        </w:rPr>
        <w:t>AISI</w:t>
      </w:r>
      <w:r>
        <w:rPr/>
        <w:t xml:space="preserve"> 430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9 – с бортиком н/ж 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атериал каркаса:                               </w:t>
      </w:r>
    </w:p>
    <w:p>
      <w:pPr>
        <w:pStyle w:val="Normal"/>
        <w:ind w:left="2510" w:firstLine="370"/>
        <w:rPr/>
      </w:pPr>
      <w:r>
        <w:rPr>
          <w:sz w:val="24"/>
        </w:rPr>
        <w:t xml:space="preserve">2 – нержавеющий  металл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3 – нержавеющий  металл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енности конструкции: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 xml:space="preserve">4 – </w:t>
      </w:r>
      <w:r>
        <w:rPr>
          <w:sz w:val="24"/>
          <w:szCs w:val="24"/>
        </w:rPr>
        <w:t xml:space="preserve">одна тумба с дверкой или двери-купе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длина стола:   </w:t>
      </w:r>
    </w:p>
    <w:p>
      <w:pPr>
        <w:pStyle w:val="Normal"/>
        <w:ind w:left="2880" w:hanging="0"/>
        <w:rPr/>
      </w:pPr>
      <w:r>
        <w:rPr>
          <w:sz w:val="24"/>
        </w:rPr>
        <w:t>6 – 6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7 – 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 – 8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9 – 9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0 – 10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1 – 11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2 – 12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3 – 13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4 – 14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5 – 15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6 – 1600 мм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3 </w:t>
      </w:r>
      <w:r>
        <w:rPr>
          <w:b/>
          <w:sz w:val="24"/>
        </w:rPr>
        <w:t>-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7 – 1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8 – 18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9 – 1900 мм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20 – 2000 мм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зерв:                                </w:t>
      </w:r>
    </w:p>
    <w:p>
      <w:pPr>
        <w:pStyle w:val="Normal"/>
        <w:ind w:left="107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ширина стола:   </w:t>
      </w:r>
    </w:p>
    <w:p>
      <w:pPr>
        <w:pStyle w:val="Normal"/>
        <w:ind w:left="107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0 – 600 мм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 – 700 мм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 – 800 мм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7.  Особые отметки: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Н – задняя  стенка из н/ж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tabs>
          <w:tab w:val="clear" w:pos="720"/>
          <w:tab w:val="left" w:pos="3120" w:leader="none"/>
        </w:tabs>
        <w:ind w:firstLine="85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Т – тепловой </w:t>
      </w:r>
    </w:p>
    <w:p>
      <w:pPr>
        <w:pStyle w:val="Normal"/>
        <w:tabs>
          <w:tab w:val="clear" w:pos="720"/>
          <w:tab w:val="left" w:pos="709" w:leader="none"/>
        </w:tabs>
        <w:ind w:left="78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4. УСТРОЙСТВО И ПРИНЦИП РАБОТЫ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Тепловой стол представляет собой сборно-сварную конструкцию. Верх стола накрыт столешницей. На стол навешиваются теплоизолированные дверки. Блок управления находится на съёмной панели. Для создания и поддержания необходимой температуры в столе установлен нагревательный элемент, вентилятор для конвекции воздуха и контроллер с датчиком. Внутри стола расположена перфорированная полка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>Шнур для подключения стола к сети электропитания расположен в нижней части отсека блока управления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 xml:space="preserve">Для контроля температуры в объёме и управления стола используется контроллер с термочувствительным датчиком. При достижении заданной температуры контроллер отключает нагревательный элемент, а при понижении температуры ниже установленной – включает его. При включении стола, вентилятор будет работать постоянно. Чтобы отключить, необходимо выключить кнопку питания.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ХЕМА ТЕПЛОВОГО СТОЛА</w:t>
      </w:r>
    </w:p>
    <w:p>
      <w:pPr>
        <w:pStyle w:val="Normal"/>
        <w:tabs>
          <w:tab w:val="clear" w:pos="720"/>
          <w:tab w:val="left" w:pos="80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153035</wp:posOffset>
                </wp:positionV>
                <wp:extent cx="1200150" cy="947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1</w:t>
      </w:r>
    </w:p>
    <w:p>
      <w:pPr>
        <w:pStyle w:val="Normal"/>
        <w:tabs>
          <w:tab w:val="clear" w:pos="720"/>
          <w:tab w:val="left" w:pos="7530" w:leader="none"/>
        </w:tabs>
        <w:ind w:right="43" w:firstLine="85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15570</wp:posOffset>
            </wp:positionV>
            <wp:extent cx="4048125" cy="388620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1</w:t>
      </w:r>
    </w:p>
    <w:p>
      <w:pPr>
        <w:pStyle w:val="Normal"/>
        <w:ind w:right="43" w:firstLine="851"/>
        <w:rPr>
          <w:sz w:val="24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1110" w:leader="none"/>
          <w:tab w:val="center" w:pos="5222" w:leader="none"/>
          <w:tab w:val="left" w:pos="6435" w:leader="none"/>
        </w:tabs>
        <w:ind w:right="43" w:firstLine="85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82245</wp:posOffset>
                </wp:positionV>
                <wp:extent cx="571500" cy="1191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3</w:t>
      </w:r>
      <w:r>
        <w:rPr>
          <w:sz w:val="24"/>
        </w:rPr>
        <w:tab/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851" w:right="4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41" w:leader="none"/>
        </w:tabs>
        <w:ind w:right="43" w:hanging="0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46050</wp:posOffset>
                </wp:positionV>
                <wp:extent cx="895350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w:rPr>
          <w:sz w:val="28"/>
        </w:rPr>
        <w:t>2</w:t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64135</wp:posOffset>
                </wp:positionV>
                <wp:extent cx="571500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51435</wp:posOffset>
                </wp:positionV>
                <wp:extent cx="8382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127635</wp:posOffset>
                </wp:positionV>
                <wp:extent cx="276225" cy="1011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136525</wp:posOffset>
                </wp:positionV>
                <wp:extent cx="4000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center" w:pos="4818" w:leader="none"/>
          <w:tab w:val="left" w:pos="6990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>5</w:t>
        <w:tab/>
        <w:t>6</w:t>
        <w:tab/>
        <w:t xml:space="preserve"> 7</w:t>
      </w:r>
    </w:p>
    <w:p>
      <w:pPr>
        <w:pStyle w:val="Normal"/>
        <w:ind w:left="993" w:right="4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4 </w:t>
      </w:r>
      <w:r>
        <w:rPr>
          <w:b/>
          <w:sz w:val="24"/>
        </w:rPr>
        <w:t>-</w:t>
      </w:r>
    </w:p>
    <w:p>
      <w:pPr>
        <w:pStyle w:val="Normal"/>
        <w:ind w:left="993" w:right="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Столешница (с бортом/без борта)</w:t>
      </w:r>
    </w:p>
    <w:p>
      <w:pPr>
        <w:pStyle w:val="Normal"/>
        <w:numPr>
          <w:ilvl w:val="0"/>
          <w:numId w:val="4"/>
        </w:numPr>
        <w:ind w:left="1353" w:right="43" w:hanging="360"/>
        <w:rPr/>
      </w:pPr>
      <w:r>
        <w:rPr>
          <w:sz w:val="28"/>
        </w:rPr>
        <w:t>Контроллер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Кнопка вкл./выкл.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Блок нагревательный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Полка перфорированная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Дверь (купе/распашная)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Опора регулируемая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ЕРЫ БЕЗОПАСНОСТИ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К обслуживанию теплового стола допускаются лица прошедшие технический минимум по эксплуатации и технике безопасности при работе на торговом технологическом оборудовании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>Стол с подогревом предназначен для установки в помещениях с температурой окружающей среды не ниже 1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, относительной влажностью не ниже 60% при 2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При работе со столом соблюдать следующие правила техники безопасности: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включать стол без заземления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допускается перекрывать вентиляционные решётки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загружать стол можно только вымытыми и высушенными тарелками;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- санитарную обработку производить только на обесточенном столе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включать стол только после полного устранения неисправностей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Для очистки стола не допускается применять водяную струю.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УСК В ЭКСПЛУАТАЦИЮ И ПОРЯДОК РАБОТЫ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6.1. Распаковка, установка и опробование стола производится специалистами по монтажу и ремонту торгово-технологического оборудования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состояния упаковки распаковать стол, произвести внешний осмотр, проверить комплектность, снять защитную пленку. При необходимости, следует пользоваться нейтральными моющими средствами.</w:t>
      </w:r>
      <w:r>
        <w:rPr/>
        <w:t xml:space="preserve"> </w:t>
      </w:r>
      <w:r>
        <w:rPr>
          <w:sz w:val="22"/>
          <w:szCs w:val="22"/>
        </w:rPr>
        <w:t>Для очистки стола не допускается применять водяную струю. Вытереть и высушить стол.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Установку стола производить в следующем порядке: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- установить стол на горизонтальный твёрдый пол на расстоянии не менее 500 мм от легковоспламеняющихся предметов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дежно заземлить стол, подсоединив заземляющий проводник к заземляющему устройству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ключить стол к электросети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ключить кнопку вкл./выкл.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санитарный отжиг в течение 20-30 мин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акт ввода в эксплуатацию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6.2. Стол комплектуется контроллером «ОВЕН»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аводские установки температуры +50±5</w:t>
      </w:r>
      <w:r>
        <w:rPr>
          <w:rFonts w:cs="Calibri" w:ascii="Calibri" w:hAnsi="Calibri"/>
          <w:sz w:val="22"/>
          <w:szCs w:val="22"/>
        </w:rPr>
        <w:t>°</w:t>
      </w:r>
      <w:r>
        <w:rPr>
          <w:sz w:val="22"/>
          <w:szCs w:val="22"/>
        </w:rPr>
        <w:t>С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3 </w:t>
      </w:r>
      <w:r>
        <w:rPr>
          <w:sz w:val="24"/>
        </w:rPr>
        <w:t>Ежедневно по окончании рабочей смены отключить стол от электросети и произвести санитарную обработку внутренних и внешних поверхностей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режде, чем подключить стол в электросеть, необходимо убедиться в том, что стол хорошо очищен и высушен.</w:t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                                                   </w:t>
      </w:r>
      <w:r>
        <w:rPr>
          <w:b/>
          <w:sz w:val="28"/>
          <w:szCs w:val="22"/>
        </w:rPr>
        <w:t>- 5 -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sz w:val="22"/>
          <w:szCs w:val="22"/>
        </w:rPr>
        <w:tab/>
      </w:r>
      <w:r>
        <w:rPr>
          <w:b/>
          <w:sz w:val="24"/>
          <w:u w:val="single"/>
        </w:rPr>
        <w:t>7. ТЕХНИЧЕСКОЕ ОБСЛУЖИВАНИ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хническое обслуживание и ремонт теплового стола производят слесари 3-4 разрядов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 регламент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tabs>
          <w:tab w:val="clear" w:pos="720"/>
          <w:tab w:val="left" w:pos="3630" w:leader="none"/>
        </w:tabs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1353" w:right="43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>8. ГАРАНТИЙНЫЕ ОБЯЗАТЕЛЬСТВА.</w:t>
      </w:r>
    </w:p>
    <w:p>
      <w:pPr>
        <w:pStyle w:val="Normal"/>
        <w:ind w:right="43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12 месяцев  со дня продажи его через торговую сеть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Гарантии производителя и продавца подтверждаются разделом 10 настоящего паспорт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Обязательным условием гарантийного об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После проведения пуско-наладочных работ должен быть заполнен раздел 11 паспорта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color w:val="0000FF"/>
          <w:sz w:val="24"/>
        </w:rPr>
        <w:tab/>
        <w:t xml:space="preserve">  </w:t>
      </w:r>
      <w:r>
        <w:rPr>
          <w:sz w:val="22"/>
          <w:szCs w:val="22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both"/>
        <w:rPr/>
      </w:pPr>
      <w:r>
        <w:rPr>
          <w:sz w:val="24"/>
        </w:rPr>
        <w:t>Рекламации на качество изделий предъявляются изготовителю в порядке и сроки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акт о выявленных недостатках (унифицированная форма – ОС №16)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b/>
          <w:sz w:val="24"/>
        </w:rPr>
        <w:t>По вопросу рекламаций обращаться в организацию, у которой оборудование было приобретено</w:t>
      </w:r>
      <w:r>
        <w:rPr>
          <w:sz w:val="24"/>
        </w:rPr>
        <w:t>.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2"/>
        </w:rPr>
        <w:t xml:space="preserve">- 6 </w:t>
      </w:r>
      <w:r>
        <w:rPr>
          <w:b/>
          <w:sz w:val="22"/>
          <w:szCs w:val="22"/>
        </w:rPr>
        <w:t>-</w:t>
      </w:r>
    </w:p>
    <w:p>
      <w:pPr>
        <w:pStyle w:val="Normal"/>
        <w:ind w:right="43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ВИДЕТЕЛЬСТВО О ПРИЕМКЕ И ПРОДАЖЕ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Тепловой сто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Продукция соответствует техническим условиям </w:t>
      </w:r>
      <w:r>
        <w:rPr>
          <w:color w:val="0000FF"/>
          <w:sz w:val="24"/>
          <w:u w:val="single"/>
        </w:rPr>
        <w:t xml:space="preserve">ТУ5151-012-49889137-06; 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и признана  годной к эксплуатации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 xml:space="preserve">№ </w:t>
      </w:r>
      <w:r>
        <w:rPr>
          <w:color w:val="0000FF"/>
          <w:sz w:val="24"/>
        </w:rPr>
        <w:t xml:space="preserve">партии_________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Дата выпуска _____________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Штамп О.Т.К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832" w:right="43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М.П. Производител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www.tehno-tt.ru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ан  _______________________________   ООО ТД Техно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продажи 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/>
      </w:pPr>
      <w:r>
        <w:rPr>
          <w:b/>
        </w:rPr>
        <w:t>- 7 -</w:t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u w:val="single"/>
        </w:rPr>
        <w:t>11. ОТМЕТКА О ПРОВЕДЕНИИ МОНТАЖНЫХ И ПУСКОНАЛАДОЧНЫХ РАБОТ</w:t>
      </w:r>
    </w:p>
    <w:p>
      <w:pPr>
        <w:pStyle w:val="21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21"/>
        <w:ind w:hanging="0"/>
        <w:jc w:val="center"/>
        <w:rPr/>
      </w:pPr>
      <w:r>
        <w:rPr>
          <w:b/>
          <w:sz w:val="24"/>
          <w:u w:val="single"/>
        </w:rPr>
        <w:t>12. ОТМЕТКИ О ПРОВЕДЕНИИ ТЕХНИЧЕСКОГО ОБСЛУЖИВАНИЯ (ТО)</w:t>
      </w:r>
    </w:p>
    <w:p>
      <w:pPr>
        <w:pStyle w:val="21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Приложение (схема электрическая)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130925" cy="338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464" r="6540" b="1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53:00Z</dcterms:created>
  <dc:creator>Олег</dc:creator>
  <dc:description/>
  <dc:language>en-US</dc:language>
  <cp:lastModifiedBy>Виктор</cp:lastModifiedBy>
  <cp:lastPrinted>2016-05-24T08:39:00Z</cp:lastPrinted>
  <dcterms:modified xsi:type="dcterms:W3CDTF">2019-12-28T15:53:00Z</dcterms:modified>
  <cp:revision>2</cp:revision>
  <dc:subject/>
  <dc:title>СТЕЛЛАЖ ТЕХНОЛОГИЧЕСКИЙ СТ</dc:title>
</cp:coreProperties>
</file>